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СТАРОТОГУЛЬСКОГО СЕЛЬСОВЕТА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ТОГУЛЬСКОГО РАЙОНА АЛТАЙСКОГО КРАЯ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07.2025 г.                                       с.Старый Тогул                                                         № 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О присвоении адреса 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both"/>
        <w:outlineLvl w:val="2"/>
        <w:rPr/>
      </w:pPr>
      <w:r>
        <w:rPr>
          <w:b/>
        </w:rPr>
        <w:t xml:space="preserve">            </w:t>
      </w:r>
      <w:r>
        <w:rPr/>
        <w:t xml:space="preserve"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 года № 492 « О составе сведений об адресах, размещенных в государственном реестре , порядке межведомственного информационного взаимодействия при ведении государственного реестра о внесении и признании утратившим силу некоторых актов Правительства Российской Федерации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center"/>
        <w:outlineLvl w:val="2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both"/>
        <w:outlineLvl w:val="2"/>
        <w:rPr/>
      </w:pPr>
      <w:r>
        <w:rPr/>
        <w:t>1.  Присвоить адрес земельному участку, расположенному в с. Старый Тогул : Российская Федерация , Алтайский край , муниципальный район Тогульский , сельское поселение Старотогульский сельсовет, село Старый Тогул, ул. Целинная , земельный участок 27 Б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Старотогульского сельсовета                                                                                      С.И.Ка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9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b17945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179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Subtitle">
    <w:name w:val="Subtitle"/>
    <w:basedOn w:val="Normal"/>
    <w:link w:val="Style14"/>
    <w:qFormat/>
    <w:rsid w:val="00b17945"/>
    <w:pPr>
      <w:spacing w:lineRule="auto" w:line="192"/>
      <w:jc w:val="center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3:00Z</dcterms:created>
  <dc:creator>Пользователь Windows</dc:creator>
  <dc:description/>
  <dc:language>en-US</dc:language>
  <cp:lastModifiedBy>Пользователь Windows</cp:lastModifiedBy>
  <dcterms:modified xsi:type="dcterms:W3CDTF">2025-08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